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************************************************************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*           QEX No 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*    "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レクトコンバージョン受信機の製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"                *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*  Raspberry Pi Pico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書き込んだ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S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信号処理プログラム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/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*                                         by   JA9BQK      *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************************************************************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&lt;stdio.h&gt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"pico/stdlib.h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"pico/multicore.h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"hardware/spi.h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"hardware/gpio.h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include "hardware/adc.h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pico gpio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SCK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MOSI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MISO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CS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CS1 9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IN0 1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IN1 1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PIN_IN2 1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#define SPI_PORT spi0    /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SPI 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列領域確保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int16_t ZI[102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int16_t ZQ[102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int16_t Z[161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int16_t Y[161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int8_t write_Data[2]={0x00,0x00}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nit8_t write_Data2[2]={0x00,0x00}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SPI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初期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void setup_SPI(){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spi_init(SPI_PORT,40*1000*1000);   //spi at 4MHz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function(PIN_MISO,GPIO_FUNC_SPI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function(PIN_SCK,GPIO_FUNC_SPI)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function(PIN_MOSI,GPIO_FUNC_SPI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pio_init(PIN_CS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CS,GPIO_OUT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put(PIN_CS,1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core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主としてヒルベルト変換処理を行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S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を生成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ore1 cpu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理ルーチ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 core1_main(){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int i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32_t MS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32_t result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32_t IQ_result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16_t I_data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16_t Q_data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int16_t YT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16_t damy=0x000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16_t damy2=0x000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8_t write_Data[2]={0x00,0x00}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DAC MCP4822P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マン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amp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データ　レジス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//  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ジスタ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,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取り出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S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波の復調、および復調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P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用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A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転送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while(1){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write_Data[0]=0x30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DAC MCP4822P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コマンド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b00110000  bit6 GA=1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利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1), bit5 SHDN=1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力ピ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Vou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有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IQ_result=multicore_fifo_pop_blocking();   // FIFO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ジスタか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,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を取り出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Q_data=IQ_result &amp; 0xffff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中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分離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I_data=(IQ_result&gt;&gt;16) &amp; 0xffff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中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分離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Q_data=Q_data&gt;&gt;1 &amp; 0xfff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1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修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I_data=I_data&gt;&gt;1 &amp; 0xfff;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1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修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Z[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列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データシフト</w:t>
      </w:r>
    </w:p>
    <w:p>
      <w:pPr>
        <w:pStyle w:val="Style15"/>
        <w:ind w:left="1619" w:hanging="16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60]=Z[159];Z[159]=Z[158];Z[158]=Z[157];Z[157]=Z[156];Z[156]=Z[155];Z[155]=Z[154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54]=Z[153];Z[153]=Z[152];Z[152]=Z[151];Z[151]=Z[15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150]=Z[149];Z[149]=Z[148];Z[148]=Z[147];Z[147]=Z[146];Z[146]=Z[145];Z[145]=Z[144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44]=Z[143];Z[143]=Z[142];Z[142]=Z[141];Z[141]=Z[14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140]=Z[139];Z[139]=Z[138];Z[138]=Z[137];Z[137]=Z[136];Z[136]=Z[135];Z[135]=Z[134];</w:t>
      </w:r>
    </w:p>
    <w:p>
      <w:pPr>
        <w:pStyle w:val="Style15"/>
        <w:ind w:left="15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34]=Z[133];Z[133]=Z[132];Z[132]=Z[131];Z[131]=Z[130];</w:t>
        <w:tab/>
        <w:tab/>
        <w:t xml:space="preserve"> Z[130]=Z[129];Z[129]=Z[128];Z[128]=Z[127];Z[127]=Z[126];Z[126]=Z[125];Z[125]=Z[12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24]=Z[123];Z[123]=Z[122];Z[122]=Z[121];Z[121]=Z[12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120]=Z[119];Z[119]=Z[118];Z[118]=Z[117];Z[117]=Z[116];Z[116]=Z[115];Z[115]=Z[11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14]=Z[113];Z[113]=Z[112];Z[112]=Z[111];Z[111]=Z[11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110]=Z[109];Z[109]=Z[108];Z[108]=Z[107];Z[107]=Z[106];Z[106]=Z[105];Z[105]=Z[10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04]=Z[103];Z[103]=Z[102];Z[102]=Z[101];Z[101]=Z[10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100]=Z[99];Z[99]=Z[98];Z[98]=Z[97];Z[97]=Z[96];Z[96]=Z[95];Z[95]=Z[9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94]=Z[93];Z[93]=Z[92];Z[92]=Z[91];Z[91]=Z[90];</w:t>
        <w:tab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90]=Z[89];Z[89]=Z[88];Z[88]=Z[87];Z[87]=Z[86];Z[86]=Z[85];Z[85]=Z[8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84]=Z[83];Z[83]=Z[82];Z[82]=Z[81];Z[81]=Z[8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80]=Z[79];Z[79]=Z[78];Z[78]=Z[77];Z[77]=Z[76];Z[76]=Z[75];Z[75]=Z[7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74]=Z[73];Z[73]=Z[72];Z[72]=Z[71];Z[71]=Z[7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70]=Z[69];Z[69]=Z[68];Z[68]=Z[67];Z[67]=Z[66];Z[66]=Z[65];Z[65]=Z[6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64]=Z[63];Z[63]=Z[62];Z[62]=Z[61];Z[61]=Z[6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60]=Z[59];Z[59]=Z[58];Z[58]=Z[57];Z[57]=Z[56];Z[56]=Z[55];Z[55]=Z[5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54]=Z[53];Z[53]=Z[52];Z[52]=Z[51];Z[51]=Z[5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  Z[50]=Z[49];Z[49]=Z[48];Z[48]=Z[47];Z[47]=Z[46];Z[46]=Z[45];Z[45]=Z[4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44]=Z[43];Z[43]=Z[42];Z[42]=Z[41];Z[41]=Z[4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Z[40]=Z[39];Z[39]=Z[38];Z[38]=Z[37];Z[37]=Z[36];Z[36]=Z[35];Z[35]=Z[3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34]=Z[33];Z[33]=Z[32];Z[32]=Z[31];Z[31]=Z[3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Z[30]=Z[29];Z[29]=Z[28];Z[28]=Z[27];Z[27]=Z[26];Z[26]=Z[25];Z[25]=Z[24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24]=Z[23];Z[23]=Z[22];Z[22]=Z[21];Z[21]=Z[2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Z[20]=Z[19];Z[19]=Z[18];Z[18]=Z[17];Z[17]=Z[16];Z[16]=Z[15];Z[15]=Z[1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14]=Z[13];Z[13]=Z[12];Z[12]=Z[11];Z[11]=Z[1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Z[10]=Z[9];Z[9]=Z[8];Z[8]=Z[7];Z[7]=Z[6];Z[6]=Z[5];Z[5]=Z[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4]=Z[3];Z[3]=Z[2];Z[2]=Z[1];Z[1]=Z[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[0]=I_data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Z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列の最後尾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書き込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// Y[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列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データシフ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60]=Y[159];Y[159]=Y[158];Y[158]=Y[157];Y[157]=Y[156];Y[156]=Y[155];Y[155]=Y[15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54]=Y[153];Y[153]=Y[152];Y[152]=Y[151];Y[151]=Y[15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50]=Y[149];Y[149]=Y[148];Y[148]=Y[147];Y[147]=Y[146];Y[146]=Y[145];Y[145]=Y[14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44]=Y[143];Y[143]=Y[142];Y[142]=Y[141];Y[141]=Y[14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40]=Y[139];Y[139]=Y[138];Y[138]=Y[137];Y[137]=Y[136];Y[136]=Y[135];Y[135]=Y[13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34]=Y[133];Y[133]=Y[132];Y[132]=Y[131];Y[131]=Y[13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30]=Y[129];Y[129]=Y[128];Y[128]=Y[127];Y[127]=Y[126];Y[126]=Y[125];Y[125]=Y[12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24]=Y[123];Y[123]=Y[122];Y[122]=Y[121];Y[121]=Y[12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20]=Y[119];Y[119]=Y[118];Y[118]=Y[117];Y[117]=Y[116];Y[116]=Y[115];Y[115]=Y[11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14]=Y[113];Y[113]=Y[112];Y[112]=Y[111];Y[111]=Y[11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10]=Y[109];Y[109]=Y[108];Y[108]=Y[107];Y[107]=Y[106];Y[106]=Y[105];Y[105]=Y[10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04]=Y[103];Y[103]=Y[102];Y[102]=Y[101];Y[101]=Y[10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00]=Y[99];Y[99]=Y[98];Y[98]=Y[97];Y[97]=Y[96];Y[96]=Y[95];Y[95]=Y[9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94]=Y[93];Y[93]=Y[92];Y[92]=Y[91];Y[91]=Y[90];</w:t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90]=Y[89];Y[89]=Y[88];Y[88]=Y[87];Y[87]=Y[86];Y[86]=Y[85];Y[85]=Y[8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84]=Y[83];Y[83]=Y[82];Y[82]=Y[81];Y[81]=Y[8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80]=Y[79];Y[79]=Y[78];Y[78]=Y[77];Y[77]=Y[76];Y[76]=Y[75];Y[75]=Y[7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74]=Y[73];Y[73]=Y[72];Y[72]=Y[71];Y[71]=Y[7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70]=Y[69];Y[69]=Y[68];Y[68]=Y[67];Y[67]=Y[66];Y[66]=Y[65];Y[65]=Y[6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64]=Y[63];Y[63]=Y[62];Y[62]=Y[61];Y[61]=Y[60]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60]=Y[59];Y[59]=Y[58];Y[58]=Y[57];Y[57]=Y[56];Y[56]=Y[55];Y[55]=Y[5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54]=Y[53];Y[53]=Y[52];Y[52]=Y[51];Y[51]=Y[5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50]=Y[49];Y[49]=Y[48];Y[48]=Y[47];Y[47]=Y[46];Y[46]=Y[45];Y[45]=Y[4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44]=Y[43];Y[43]=Y[42];Y[42]=Y[41];Y[41]=Y[4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40]=Y[39];Y[39]=Y[38];Y[38]=Y[37];Y[37]=Y[36];Y[36]=Y[35];Y[35]=Y[3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34]=Y[33];Y[33]=Y[32];Y[32]=Y[31];Y[31]=Y[3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30]=Y[29];Y[29]=Y[28];Y[28]=Y[27];Y[27]=Y[26];Y[26]=Y[25];Y[25]=Y[2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24]=Y[23];Y[23]=Y[22];Y[22]=Y[21];Y[21]=Y[2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20]=Y[19];Y[19]=Y[18];Y[18]=Y[17];Y[17]=Y[16];Y[16]=Y[15];Y[15]=Y[1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14]=Y[13];Y[13]=Y[12];Y[12]=Y[11];Y[11]=Y[1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10]=Y[9];Y[9]=Y[8];Y[8]=Y[7];Y[7]Y=Y[6];Y[6]=Y[5];Y[5]=Y[4];Y[4]=Y[3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[3]=Y[2];Y[2]=Y[1];Y[1]=Y[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Y[0]=Q_data;     //  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列の最後尾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書き込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     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ルベルト変換　積和演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MS=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MS=67*Z[1]+22*Z[3]+25*Z[5]+29*Z[7]+33*Z[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+38*[11]+43*Z[13]+48*Z[15]+54*Z[17]+61*Z[19]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+68*[21]+75*Z[23]+84*Z[25]+92*Z[27]+102*Z[2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13*Z[31]+124*Z[33]+136*Z[35]+150*Z[37]+165*Z[3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81*Z[41]+198*Z[43]+218*Z[45]+240*Z[47]+264*Z[4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+291*Z[51]+322*Z[53]+357*Z[55]+397*Z[57]+445*Z[5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+502*Z[61]+571*Z[63]+658*Z[65]+769*Z[67]+920*Z[6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+1136*Z[71]+1472*Z[73]+2073*Z[75]+3469*Z[77]+10428*Z[7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0428*[81]-3469*Z[83]-2073*Z[85]-1472*Z[87]-1136*Z[8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-920*Z[91]-769*Z[93]-658*Z[95]-571*[97]-502*Z[9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-445*Z[101]-397*Z[103]-357*Z[105]-322*Z[107]-291*Z[10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-264*Z[111]-240*Z[113]-218*Z[115]-198*Z[117[-181*Z[11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65*Z[121]-150*Z[123]-136*Z[125]-124*Z[127]-113*Z[12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-102*Z[131]-92*Z[133]-84*Z[135]-75*Z[137]-68*Z[139]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61*Z[141]-54*Z[143]-48*Z[145]-43*Z[147]-38*Z[149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-33*Z[151]-29*Z[153]-25*Z[155]-22*Z[157]-67*Z[159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MS=(MS&gt;&gt;14)+15000;   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ルベルト演算データ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に修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MS=MS &amp; 0x0fff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AD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演算結果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2bit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に修正する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YT=Y[80]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配列の中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80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取り出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ルベルト変換器で演算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(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T(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加算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damy2=MS+Y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ルベルト変換器で算出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S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P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ジスタに書き込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damy2=mamy2 &amp; 0x0fff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write_Data[1]=damy2 &amp; 0x00ff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damy2=damy2&gt;&gt;8 &amp; 0b00001111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write_Data[0]=write_Data[0] | damy2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// SP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ートからヒルベル変換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変換器に送出する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gio_put(PIN_CS,0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spi_write_blocking(SPI_PORT,write_Data,2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gpio_put(PIN_CS,1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return 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core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インルーチ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 main(){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32_t MSI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nit32_t MSQ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int32_t F_data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stdio_init_all(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multicore_launch_core1(coe1_main);  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チコ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ore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宣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setup_spi(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adc_init(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adc_gpio_init(26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adc_gpio_init(27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init(PIN_CS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CS,GPIO_OUT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put(PIN_CS,1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init(PIN_CS1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CS1,GPIO_OUT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put(PIN_CS1,1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FIR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低域フイルタ切り替えポー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init(PIN_IN0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200Hz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IN0,GPIO_IN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init(PIN_IN1}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900Hz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IN1,GPIO_IN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init(PIN_IN2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500Hz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gpio_set_dir(PIN_IN2,GPIO_IN)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として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,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I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低域フイルターリングを行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while(1){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adc_select_input(0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ADC 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uint16_t result=adc_read(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入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result=result &amp; 0x0fff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adc_select_input(1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ADC 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uint16_t_result_i=adc_read();  // 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信号入力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result_i=result_i &amp; 0xfff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 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,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シフ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ZI[100]=ZI[99];ZI[99]=ZI[98];ZI[98]=ZI[97];ZI[97]=ZI[96];ZI[96]=ZI[95];ZI[95]=ZI[94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94]=ZI[93];ZI[93]=ZI[92];ZI[92]=ZI[91];ZI[91]=ZI[90];</w:t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90]=ZI[89];ZI[89]=ZI[88];ZI[88]=ZI[87];ZI[87]=ZI[86];ZI[86]=ZI[85];ZI[85]=ZI[8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84]=ZI[83];ZI[83]=ZI[82];ZI[82]=ZI[81];ZI[81]=ZI[8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80]=ZI[79];ZI[79]=ZI[78];ZI[78]=ZI[77];ZI[77]=ZI[76];ZI[76]=ZI[75];ZI[75]=ZI[7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74]=ZI[73];ZI[73]=ZI[72];ZI[72]=ZI[71];ZI[71]=ZI[7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70]=ZI[69];ZI[69]=ZI[68];ZI[68]=ZI[67];ZI[67]=ZI[66];ZI[66]=ZI[65];ZI[65]=ZI[6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64]=ZI[63];ZI[63]=ZI[62];ZI[62]=ZI[61];ZI[61]=ZI[6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60]=ZI[59];ZI[59]=ZI[58];ZI[58]=ZI[57];ZI[57]=ZI[56];ZI[56]=ZI[55];ZI[55]=ZI[54];</w:t>
      </w:r>
    </w:p>
    <w:p>
      <w:pPr>
        <w:pStyle w:val="Style15"/>
        <w:ind w:firstLine="16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54]=ZI[53];ZI[53]=ZI[52];ZI[52]=ZI[51];ZI[51]=ZI[5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50]=ZI[49];ZI[49]=ZI[48];ZI[48]=ZI[47];ZI[47]=ZI[46];ZI[46]=ZI[45];ZI[45]=ZI[4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44]=ZI[43];ZI[43]=ZI[42];ZI[42]=ZI[41];ZI[41]=ZI[4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40]=ZI[39];ZI[39]=ZI[38];ZI[38]=ZI[37];ZI[37]=ZI[36];ZI[36]=ZI[35];ZI[35]=ZI[3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34]=ZI[33];ZI[33]=ZI[32];ZI[32]=ZI[31];ZI[31]=ZI[3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30]=ZI[29];ZI[29]=ZI[28];ZI[28]=ZI[27];ZI[27]=ZI[26];ZI[26]=ZI[25];ZI[25]=ZI[2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24]=ZI[23];ZI[23]=ZI[22];ZI[22]=ZI[21];ZI[21]=ZI[2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20]=ZI[19];ZI[19]=ZI[18];ZI[18]=ZI[17];ZI[17]=ZI[16];ZI[16]=ZI[15];ZI[15]=ZI[1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14]=ZI[13];ZI[13]=ZI[12];ZI[12]=ZI[11];ZI[11]=ZI[1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10]=ZI[9];ZI[9]=ZI[8];ZI[8]=ZI[7];ZI[7]=ZI[6];ZI[6]=ZI[5];ZI[5]=ZI[4];ZI[4]=ZI[3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I[3]=ZI[2];ZI[2]=ZI[1];ZI[1]=Z[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ZI[0]=result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100]=ZQ[99];ZQ[99]=ZQ[98];ZQ[98]=ZQ[97];ZQ[97]=ZQ[96];ZQ[96]=ZQ[95];ZQ[95]=ZQ[9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94]=ZQ[93];ZQ[93]=ZQ[92];ZQ[92]=ZQ[91];ZQ[91]=ZQ[90];</w:t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90]=ZQ[89];ZQ[89]=ZQ[88];ZQ[88]=ZQ[87];ZQ[87]=ZQ[86];ZQ[86]=ZQ[85];ZQ[85]=ZQ[8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84]=ZQ[83];ZQ[83]=ZQ[82];ZQ[82]=ZQ[81];ZQ[81]=ZQ[8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80]=ZQ[79];ZQ[79]=ZQ[78];ZQ[78]=ZQ[77];ZQ[77]=ZQ[76];ZQ[76]=ZQ[75];ZQ[75]=ZQ[7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74]=ZQ[73];ZQ[73]=ZQ[72];ZQ[72]=ZQ[71];ZQ[71]=ZQ[7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70]=ZQ[69];ZQ[69]=ZQ[68];ZQ[68]=ZQ[67];ZQ[67]=ZQ[66];ZQ[66]=ZQ[65];ZQ[65]=ZQ[6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64]=ZQ[63];ZQ[63]=ZQ[62];ZQ[62]=ZQ[61];ZQ[61]=ZQ[6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60]=ZQ[59];ZQ[59]=ZQ[58];ZQ[58]=ZQ[57];ZQ[57]=ZQ[56];ZQ[56]=ZQ[55];ZQ[55]=ZQ[5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54]=ZQ[53];ZQ[53]=ZQ[52];ZQ[52]=ZQ[51];ZQ[51]=ZQ[5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50]=ZQ[49];ZQ[49]=ZQ[48];ZQ[48]=ZQ[47];ZQ[47]=ZQ[46];ZQ[46]=ZQ[45];ZQ[45]=ZQ[4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44]=ZQ[43];ZQ[43]=ZQ[42];ZQ[42]=ZQ[41];ZQ[41]=ZQ[4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40]=ZQ[39];ZQ[39]=ZQ[38];ZQ[38]=ZQ[37];ZQ[37]=ZQ[36];ZQ[36]=ZQ[35];ZQ[35]=ZQ[3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34]=ZQ[33];ZQ[33]=ZQ[32];ZQ[32]=ZQ[31];ZQ[31]=ZQ[3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30]=ZQ[29];ZQ[29]=ZQ[28];ZQ[28]=ZQ[27];ZQ[27]=ZQ[26];ZQ[26]=ZQ[25];ZQ[25]=ZQ[2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24]=ZQ[23];ZQ[23]=ZQ[22];ZQ[22]=ZQ[21];ZQ[21]=ZQ[2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20]=ZQ[19];ZQ[19]=ZQ[18];ZQ[18]=ZQ[17];ZQ[17]=ZQ[16];ZQ[16]=ZQ[15];ZQ[15]=ZQ[14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14]=ZQ[13];ZQ[13]=ZQ[12];ZQ[12]=ZQ[11];ZQ[11]=ZQ[1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10]=ZQ[9];ZQ[9]=ZQ[8];ZQ[8]=ZQ[7];ZQ[7]=ZQ[6];ZQ[6]=ZQ[5];ZQ[5]=ZQ[4];ZQ[4]=ZQ[3];</w:t>
      </w:r>
    </w:p>
    <w:p>
      <w:pPr>
        <w:pStyle w:val="Style15"/>
        <w:ind w:firstLine="16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3]=ZQ[2];ZQ[2]=ZQ[1];ZQ[1]=ZQ[0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Q[0]=result_i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00Hz FI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演算</w:t>
      </w:r>
    </w:p>
    <w:p>
      <w:pPr>
        <w:pStyle w:val="Style15"/>
        <w:ind w:firstLine="54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f(gpio_get(PIN_IN2)==0){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ZI[2]+ZI{3]+ZI[4]-ZI[5]-3*ZI[6]-4*ZI[7]-4*ZI[8]+6*ZI[10]+12*ZI{11]+13*ZI[12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8*ZI[13]-6*ZI[14]-22*ZI[15]-33*ZI[16]-28*ZI[17]-5*ZI[18]+30*ZI[19]+61*ZI[20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70*ZI[21]+42*ZI[22]-20*ZI[23] -90*ZI[24]-134*ZI[25]-118*ZI[26]-32*ZI[27]+97*ZI[28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11*ZI[29]+244*ZI[30]+154*ZI[31]-42*ZI[32]-270*ZI[33]-416*ZI[34]-379*ZI[35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0*ZI[36]+256*ZI[37]+613*ZI[38]+745*ZI[39]+515*ZI[40]-65*ZI[41]-801*ZI[42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59*ZI[43]-1379*ZI[44]-616*ZI[45]+936*ZI[46]+3001*ZI[47] +5088*ZI[48]+6636*ZI[49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7207*ZI[50]+6636*ZI[51]+5088*ZI[52]+3001*ZI[53]+936*ZI[54]-616*ZI[55]-1379*ZI[56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59*ZI[57]-801*ZI[58]-65*ZI[59]+515*ZI[60]+745*ZI[61]+613*ZI[62]+256*ZI[63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0*ZI[64]-379*ZI[65]-416*ZI[66]-270*ZI[67]-42*ZI[68]+154*ZI[69]+244*ZI[70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11*ZI[71]+97*ZI[72]-32*ZI[73]-118*ZI[74]-134*ZI[75]-90*ZI[76]-20*ZI[77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42*ZI[78]+70*ZI[79]+61*ZI[80]+30*ZI[81]-5*ZI[82]-28*ZI[83]-33*ZI[84]-22*ZI[85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6*ZI[86]+8*ZI[87]+13*ZI[88]+12*ZI[89]+6*ZI[90]-4*ZI[92]-4*ZI[93]-3*ZI[94]-ZI[95]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ZI[96]+ZI[97]+ZI[98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ind w:firstLine="155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MSQ=0;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ZQ[2]+ZQ{3]+ZQ[4]-ZQ[5]-3*ZQ[6]-4*ZQ[7]-4*ZQ[8]+6*ZQ[10]+12*ZQ{11]+13*ZQ[12]+8*ZQ[1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6*ZQ[14]-22*ZQ[15]-33*ZQ[16]-28*ZQ[17]-5*ZQ[18]+30*ZQ[19]+61*ZQ[20]+70*ZQ[2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42*ZQ[22]-20*ZQ[23]-90*ZQ[24]-134*ZQ[25]-118*ZQ[26]-32*ZQ[27]+97*ZQ[28]+211*ZQ[29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44*ZQ[30]+154*ZQ[31]-42*ZQ[32]-270*ZQ[33]-416*ZQ[34]-379*ZQ[35]-130*ZQ[3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56*ZQ[37]+613*ZQ[38]+745*ZQ[39]+515*ZQ[40]-65*ZQ[41]-801*ZQ[42]-1359*ZQ[4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79*ZQ[44]-616*ZQ[45]+936*ZQ[46]+3001*ZQ[47]+5088*ZQ[48]+6636*ZQ[49]+7207*ZQ[5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6636*ZQ[51]+5088*ZQ[52]+3001*ZQ[53]+936*ZQ[54]-616*ZQ[55]-1379*ZQ[56]-1359*ZQ[57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801*ZQ[58]-65*ZQ[59]+515*ZQ[60]+745*ZQ[61]+613*ZQ[62]+256*ZQ[63]-130*ZQ[64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79*ZQ[65] -416*ZQ[66]-270*ZQ[67]-42*ZQ[68]+154*ZQ[69]+244*ZQ[70]+211*ZQ[7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97*ZQ[72]-32*ZQ[73]-118*ZQ[74]-134*ZQ[75]-90*ZQ[76]-20*ZQ[77]+42*ZQ[78]+70*ZQ[79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61*ZQ[80]+30*ZQ[81]-5*ZQ[82]-28*ZQ[83]-33*ZQ[84]-22*ZQ[85]-6*ZQ[86]+8*ZQ[87]+13*ZQ[88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2*ZQ[89]+6*ZQ[90]-4*ZQ[92]-4*ZQ[93]-3*ZQ[94]-ZQ[95]+ZQ[96]+ZQ[97]+ZQ[98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(MSQ&gt;&gt;16) &amp; 0x0fff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3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2bit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に修正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00Hz  FI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演算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 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f(gpio_get(PIN_IN1)==0){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ZI[2]+ZI[3]+ZI[4]+ZI[5]-ZI[6]-4*ZI[7]-6*ZI[8]-7*ZI[9]-5*ZI[10]+8*ZI[12]+17*ZI[1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3*ZI[14] +22*ZI[15]+11*ZI[16]-8*ZI[17]-33*ZI[18]-54*ZI[19]-62*ZI[20]-47*ZI[2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0*ZI[22]+45*ZI[23]+100*ZI[24]+135*ZI[25]+129*ZI[26]+73*ZI[27]-28*ZI[28]-147*ZI[29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246*ZI[30]-281*ZI[31]-223*ZI[32]-66*ZI[33]+157*ZI[34]+383*ZI[35]+530*ZI[36]+523*ZI[37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23*ZI[38]-52*ZI[39]-520*ZI[40]-940*ZI[41]-1147*ZI[42]-996*ZI[43]-402*ZI[44]+622*ZI[45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958*ZI[46]+3398*ZI[47]+4685*ZI[48]+5575*ZI[49]+5893*ZI[50]+5575*ZI[51]+4685*ZI[52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398*ZI[53]+1958*ZI[54]+622*ZI[55]-402*ZI[56]-996*ZI[57]-1147*ZI[58]-940*ZI[59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520*ZI[60]-52*ZI[61]+323*ZI[62]+523*ZI[63]+530*ZI[64]+383*ZI[65]+157*ZI[66]-66*ZI[67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223*ZI[68]-281*ZI[69]-246*ZI[70]-147*ZI[71]-28*ZI[72]+73*ZI[73]+129*ZI[74]+135*ZI[75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00*ZI[76]+45*ZI[77]-10*ZI[78]-47*ZI[79]-62*ZI[80]-54*ZI[81]-33*ZI[82]-8*ZI[8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1*ZI[84]+22*ZI[85]+23*ZI[86]+17*ZI[87]+8*ZI[88]-5*ZI[90]-7*ZI[91]-6*ZI[92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4*ZI[93]-ZI[94]+ZI[95]+ZI[96]+ZI[97]+ZI[98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ZQ[2]+ZQ[3]+ZQ[4]+ZQ[5]-ZQ[6]-4*ZQ[7]-6*ZQ[8]-7*ZQ[9]-5*ZQ[10]+8*ZQ[12]+17*ZQ[1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23*ZQ[14]+22*ZQ[15]+11*ZQ[16]-8*ZQ[17]-33*ZQ[18]-54*ZQ[19]-62*ZQ[20]-47*ZQ[2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0*ZQ[22]+45*ZQ[23]+100*ZQ[24]+135*ZQ[25]+129*ZQ[26]+73*ZQ[27]-28*ZQ[28]-147*ZQ[29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246*ZQ[30]-281*ZQ[31]-223*ZQ[32]-66*ZQ[33]+157*ZQ[34]+383*ZQ[35]+530*ZQ[3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523*ZQ[37]+323*ZQ[38]-52*ZQ[39]-520*ZQ[40]-940*ZQ[41]-1147*ZQ[42]-996*ZQ[43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402*ZQ[44]+622*ZQ[45]+1958*ZQ[46]+3398*ZQ[47]+4685*ZQ[48]+5575*ZQ[49]+5893*ZQ[5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5575*ZQ[51]+4685*ZQ[52]+3398*ZQ[53]+1958*ZQ[54]+622*ZQ[55]-402*ZQ[56]-996*ZQ[57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147*ZQ[58]-940*ZQ[59]-520*ZQ[60]-52*ZQ[61]+323*ZQ[62]+523*ZQ[63]+530*ZQ[64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83*ZQ[65]+157*ZQ[66]-66*ZQ[67]-223*ZQ[68]-281*ZQ[69]-246*ZQ[70]-147*ZQ[71]-28*ZQ[72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73*ZQ[73]+129*ZQ[74]+135*ZQ[75]+100*ZQ[76]+45*ZQ[77]-10*ZQ[78]-47*ZQ[79]-62*ZQ[8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54*ZQ[81]-33*ZQ[82]-8*ZQ[83]+11*ZQ[84]+22*ZQ[85]+23*ZQ[86]+17*ZQ[87]+8*ZQ[88]-5*ZQ[9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7*ZQ[91]-6*ZQ[92]-4*ZQ[93]-ZQ[94]+ZQ[95]+ZQ[96]+ZQ[97]+ZQ[98];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(MSQ&gt;&gt;16) &amp; 0x0fff;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//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遮断周波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00Hz  FI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演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f(gpio_get(PIN_IN0==0){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0;</w:t>
      </w:r>
    </w:p>
    <w:p>
      <w:pPr>
        <w:pStyle w:val="Style15"/>
        <w:ind w:left="183" w:firstLine="14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ZI[1]+ZI[2]+2*ZI[3]+2*ZI[4]+2*ZI[5]+ZI[6]-3*ZI[8]-7*ZI[9]-10*ZI[10]-13*ZI[11]</w:t>
      </w:r>
    </w:p>
    <w:p>
      <w:pPr>
        <w:pStyle w:val="Style15"/>
        <w:ind w:left="183" w:firstLine="17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*ZI[12]-9*ZI[13]-ZI[14]+11*ZI[15]+25*ZI[16]+39*ZI[17]+49*ZI[18]+49*ZI[19]+37*ZI[2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1*ZI[21]-26*ZI[22]-70*ZI[23]-111*ZI[24]-138*ZI[25]-140*ZI[26]-110*ZI[27]-45*ZI[28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50*ZI[29]+159*ZI[30]+261*ZI[31]+332*ZI[32]+344*ZI[33]+282*ZI[34]+138*ZI[35]-76*ZI[3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31*ZI[37]-581*ZI[38]-768*ZI[39]-835*ZI[40]-730*ZI[41]-420*ZI[42]+98*ZI[43]+799*ZI[44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625*ZI[45]+2496*ZI[46]+3314*ZI[47]+3984*ZI[48]+4422*ZI[49]+4575*ZI[50]+4422*ZI[5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984*ZI[52]+3314*ZI[53]+2496*ZI[54]+1625*ZI[55]+799*ZI[56]+98*ZI[57]-420*ZI[58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730*ZI[59]-835*ZI[60]-768*ZI[61]-581*ZI[62]-331*ZI[63]-76*ZI[64]+138*ZI[65]+282*ZI[6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44*ZI[67]+332*ZI[68]+261*ZI[69]+159*ZI[70]+50*ZI[71]-45*ZI[72]-110*ZI[73]-140*ZI[74]</w:t>
      </w:r>
    </w:p>
    <w:p>
      <w:pPr>
        <w:pStyle w:val="Style15"/>
        <w:ind w:firstLine="17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8*ZI[75]-111*ZI[76]-70*ZI[77]-26*ZI[78]+11*ZI[79]+37*ZI[80]+49*ZI[81]+49*ZI[82]</w:t>
      </w:r>
    </w:p>
    <w:p>
      <w:pPr>
        <w:pStyle w:val="Style15"/>
        <w:ind w:firstLine="17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9*ZI[83]+25*ZI[84]+11*ZI[85]-1*ZI[86]-9*ZI[87]-13*ZI[88]-13*ZI[89] -10*ZI[90]-7*ZI[91]</w:t>
      </w:r>
    </w:p>
    <w:p>
      <w:pPr>
        <w:pStyle w:val="Style15"/>
        <w:ind w:firstLine="17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*ZI[92]+ZI[94]+2*ZI[95]+2*ZI[96]+2*ZI[97]+ZI[98]+ZI[99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 xml:space="preserve">   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ZQ[1]+ZQ[2]+2*ZQ[3]+2*ZQ[4]+2*ZQ[5]+ZQ[6]-3*ZQ[8]-7*ZQI[9]-10*ZQI[10]-13*ZQ[1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*ZQ[12]-9*ZQ[13]-ZQ[14]+11*ZQ[15]+25*ZQ[16]+39*ZQ[17]+49*ZQ[18]+49*ZQ[19]+37*ZQ[20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1*ZQ[21]-26*ZQ[22]-70*ZQ[23]-111*ZQ[24]-138*ZQ[25]-140*ZQ[26]-110*ZQ[27]-45*ZQ[28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50*ZQ[29]+159*ZQ[30]+261*ZQ[31]+332*ZQ[32]+344*ZQ[33]+282*ZQ[34]+138*ZQ[35]-76*ZQ[3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31*ZQ[37]-581*ZQ[38]-768*ZQ[39]-835*ZQ[40]-730*ZQ[41]-420*ZQ[42]+98*ZQ[43]+799*ZQ[44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1625*ZQ[45]+2496*ZQ[46]+3314*ZQ[47]+3984*ZQ[48]+4422*ZQ[49]+4575*ZQ[50]+4422*ZQ[5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984*ZQ[52]+3314*ZQ[53]+2496*ZQ[54]+1625*ZQ[55]+799*ZQ[56]+98*ZQ[57]-420*ZQ[58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730*ZQ[59]-835*ZQ[60]-768*ZQ[61]-581*ZQ[62]-331*ZQ[63]-76*ZQ[64]+138*ZQ[65]+282*ZQ[66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44*ZQ[67]+332*ZQ[68]+261*ZQ[69]+159*ZQ[70]+50*ZQ[71]-45*ZQ[72]-110*ZQ[73]-140*ZQ[74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38*ZQ[75]-111*ZQ[76]-70*ZQ[77]-26*ZQ[78]+11*ZQ[79]+37*ZQ[80]+49*ZQ[81]+49*ZQ[82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39*ZQ[83]+25*ZQ[84]+11*ZQ[85]-1*ZQ[86]-9*ZQ[87]-13*ZQ[88]-13*ZQ[89]-10*ZQ[90]-7*ZQ[91]</w:t>
      </w:r>
    </w:p>
    <w:p>
      <w:pPr>
        <w:pStyle w:val="Style15"/>
        <w:ind w:firstLine="1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*ZQ[92]+ZQ[94]+2*ZQ[95]+2*ZQ[96]+2*ZQ[97]+ZQ[98]+ZQ[99]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Q=(MSQ&gt;&gt;16) &amp; 0x0fff;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I=MSI &amp; 0x0fff0000; // 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として取り扱う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F_data=MSI+MSQ;       </w:t>
      </w:r>
    </w:p>
    <w:p>
      <w:pPr>
        <w:pStyle w:val="Style15"/>
        <w:ind w:firstLine="21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上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bi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を下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ットで加算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ジスタに書き込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ulticore_fifo_push_blocking(F_data)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/ FIF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ジスタのデータ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core1 cpu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転送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eturn 0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}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28:00Z</dcterms:created>
  <dc:creator>Ahirano</dc:creator>
  <dc:description/>
  <cp:keywords/>
  <dc:language>en-US</dc:language>
  <cp:lastModifiedBy>Ahirano</cp:lastModifiedBy>
  <cp:lastPrinted>2024-05-16T10:16:00Z</cp:lastPrinted>
  <dcterms:modified xsi:type="dcterms:W3CDTF">2024-05-16T01:21:00Z</dcterms:modified>
  <cp:revision>6</cp:revision>
  <dc:subject/>
  <dc:title>/************************************************************/</dc:title>
</cp:coreProperties>
</file>